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сочинения (ЕГЭ - часть С). Речевые кли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-1 Формулировка проблемы текста в виде вопроса. </w:t>
      </w:r>
    </w:p>
    <w:p>
      <w:pPr>
        <w:pStyle w:val="Normal"/>
        <w:rPr>
          <w:b/>
          <w:b/>
        </w:rPr>
      </w:pPr>
      <w:r>
        <w:rPr>
          <w:b/>
        </w:rPr>
        <w:t>Нужно ли …Зачем…Что будет, если…Возможно ли…Что делать…Кому выгодно… Кто виноват в…Когда будет…Откуда …Как объяснить…Почему …Как связаны…Как влияет…?</w:t>
      </w:r>
    </w:p>
    <w:p>
      <w:pPr>
        <w:pStyle w:val="Normal"/>
        <w:rPr>
          <w:b/>
          <w:b/>
        </w:rPr>
      </w:pPr>
      <w:r>
        <w:rPr>
          <w:b/>
        </w:rPr>
        <w:t>Такова одна из проблем текста. Об этом размышляет автор статьи. Эту проблему рассматривает автор. На этот вопрос пытается ответить ав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-2  Комментарий к тексту (не цитируя, а своими словами пересказать мысли автора, который ищет ответ на вопрос из К-1, и его аргументы).</w:t>
      </w:r>
    </w:p>
    <w:p>
      <w:pPr>
        <w:pStyle w:val="Normal"/>
        <w:rPr>
          <w:b/>
          <w:b/>
        </w:rPr>
      </w:pPr>
      <w:r>
        <w:rPr>
          <w:b/>
        </w:rPr>
        <w:t>Он, автор, Г.Смирнов, писатель, публицист</w:t>
      </w:r>
    </w:p>
    <w:p>
      <w:pPr>
        <w:pStyle w:val="Normal"/>
        <w:rPr>
          <w:b/>
          <w:b/>
        </w:rPr>
      </w:pPr>
      <w:r>
        <w:rPr>
          <w:b/>
        </w:rPr>
        <w:t>Статья, отрывок, текст, рассуждение, размыш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 обращает внимание на…рассуждает о…подчеркивает важность…опирается на чье-то мнение, на факты, свидетельствующие о…допускает, что…приводит пример из свой жизни, из истории, чтобы показать…вспоминает, как…доказывает…описывает что…предлагает…предполагает…имеет в виду…принимает во внимание…видит что-то…возмущается чем-то…потрясен тем, что…спорит с…удивлен…подтверждает свою мысль…создает яркий художественный образ дождя…мастерски рисует картину снегопада, пейзаж…использует изобразительно-выразительные средства языка…отмечает достоинства или недостатки…критикует…расходится во взглядах с мнением большинства в вопросе о…оспаривает точку зрения тех, кто считает…отмечает недостатки…критикует…упоминает…анализиру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-3 Позиция автора (ответ на вопрос из К-1)</w:t>
      </w:r>
    </w:p>
    <w:p>
      <w:pPr>
        <w:pStyle w:val="Normal"/>
        <w:rPr>
          <w:b/>
          <w:b/>
        </w:rPr>
      </w:pPr>
      <w:r>
        <w:rPr>
          <w:b/>
        </w:rPr>
        <w:t>Автор убежден, что…(не) сомневается… уверен…не знает, как решить возникшую проблему…для автора очевидно, что…он считает, ч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-4 Собственное мнение о позиции автора (см. К-3): согласны или не согласны.</w:t>
      </w:r>
    </w:p>
    <w:p>
      <w:pPr>
        <w:pStyle w:val="Normal"/>
        <w:rPr>
          <w:b/>
          <w:b/>
        </w:rPr>
      </w:pPr>
      <w:r>
        <w:rPr>
          <w:b/>
        </w:rPr>
        <w:t>Привести 2 своих аргумента для доказательства своей позиции</w:t>
      </w:r>
    </w:p>
    <w:p>
      <w:pPr>
        <w:pStyle w:val="Normal"/>
        <w:rPr>
          <w:b/>
          <w:b/>
        </w:rPr>
      </w:pPr>
      <w:r>
        <w:rPr>
          <w:b/>
        </w:rPr>
        <w:t>Я согласен с автором…разделяю позицию автора…придерживаюсь той же точки зрения…</w:t>
      </w:r>
    </w:p>
    <w:p>
      <w:pPr>
        <w:pStyle w:val="Normal"/>
        <w:rPr>
          <w:b/>
          <w:b/>
        </w:rPr>
      </w:pPr>
      <w:r>
        <w:rPr>
          <w:b/>
        </w:rPr>
        <w:t>автор слишком категоричен и упускает из виду, что…позволю себе предположить, что…</w:t>
      </w:r>
    </w:p>
    <w:p>
      <w:pPr>
        <w:pStyle w:val="Normal"/>
        <w:rPr>
          <w:b/>
          <w:b/>
        </w:rPr>
      </w:pPr>
      <w:r>
        <w:rPr>
          <w:b/>
        </w:rPr>
        <w:t>можно возразить автору тем, что…мнение автора противоречиво, так как…могу подтвердить его мысль примером…в чем-то автор прав, однако …нет сомнений в том, что…совершенно очевидн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-5 Логика (причинно-следственные связи мыслей, три абзаца: К-1, К-2, К-3)</w:t>
      </w:r>
    </w:p>
    <w:p>
      <w:pPr>
        <w:pStyle w:val="Normal"/>
        <w:rPr/>
      </w:pPr>
      <w:r>
        <w:rPr>
          <w:b/>
        </w:rPr>
        <w:t>Поэтому…следовательно…значит…в таком случае…потому что…таким образом…при этом…вместе с тем…кроме того…кстати сказать…в этом случае…как сказано выше…с другой стороны…однако…напротив…если - то…не только - но и …зато…другими словами…иначе говоря…разумеется…видимо…конечно же…очевидно…прежде всего…сначала…в то же время…затем…впоследствии…в заключение…согласно этому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0:21:00Z</dcterms:created>
  <dc:creator>n@t@li</dc:creator>
  <dc:description/>
  <cp:keywords/>
  <dc:language>en-US</dc:language>
  <cp:lastModifiedBy>Каб28</cp:lastModifiedBy>
  <cp:lastPrinted>2009-01-28T14:55:00Z</cp:lastPrinted>
  <dcterms:modified xsi:type="dcterms:W3CDTF">2016-12-10T06:57:00Z</dcterms:modified>
  <cp:revision>13</cp:revision>
  <dc:subject/>
  <dc:title/>
</cp:coreProperties>
</file>